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RONOGRAMA DE ELECCION DEL REPRESENTANTE Y SUPLENTE DE LOS SERVIDORES PUBLICOS DE LA CONTRALORIA DE BOGOTA, D.C., ANTE LA COMISION DE PERSONAL DE LA ENTIDAD PARA EL PERIODO 2003-2004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268"/>
        <w:gridCol w:w="2410"/>
        <w:gridCol w:w="1486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CTIVID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UG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A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ORA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Publicaciòn de convocatoria a eleccio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s diferentes sedes de la Contralo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l 28 de abril al 13 de mayo de 20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:00 am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Inscripciòn de candidatos e inscripciòn de representantes de electores para la comisiòn escrutad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òn Talento Humano- Carrera 35 No. 26 A 10 piso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l 29 de abril al 13 de mayo de 20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8:.30 am hasta las 4:30 pm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Divulgaciòn de lista de candidatos que reunan los requisitos exigid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s diferentes sedes de la Contralorì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o 14 de 20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:00 pm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Designaciòn de jurados de votaciò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òn de Talento Humano- Carrera 35 No. 26 A 10 piso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l 14 al 16 de mayo de 20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tes de las 3:00 pm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 Notificaciòn de jurados de votaciò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s diferentes sedes de la Contralorì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 de mayo de 20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tes de las 3:00 pm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 Publicaciòn lista de votan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s diferentes sedes de la Contralorì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 y 10 de junio de 20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tes de las 3:00 pm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 Eleccio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mer piso Edificio Loterìa de Bogotà, D.C, carrera 35 No. 26 A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 de junio de 20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partir de las 8:30 am hasta las 4:00 pm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 Escrutinio gene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òn de Talento Humano, carrera 35 No. 26 A -10 piso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 de junio de 20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:00 am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 Declaraciòn del Reprensentante y Supl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òn de Talento Humano, carrera 35 No. 26 A-10, piso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 de junio de 20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5:43:00Z</dcterms:created>
  <dc:creator>Direcciòn Talento Humano</dc:creator>
  <dc:description/>
  <dc:language>en-US</dc:language>
  <cp:lastModifiedBy>Direcciòn Talento Humano</cp:lastModifiedBy>
  <cp:lastPrinted>2003-04-23T09:28:00Z</cp:lastPrinted>
  <dcterms:modified xsi:type="dcterms:W3CDTF">2003-04-23T15:43:00Z</dcterms:modified>
  <cp:revision>2</cp:revision>
  <dc:subject/>
  <dc:title>CRONOGRAMA DE ELECCION DEL REPRESENTANTE Y SUPLENTE DE LOS SERVIDORES PUBLICOS DE LA CONTRALORIA DE BOGOTA, D</dc:title>
</cp:coreProperties>
</file>